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и развития малого и среднего предпринимательства в рамках муниципальной долгосрочной целевой программы «Развитие и поддержка малого и среднего предпринимательства в муниципальном образовании город Новый Уренгой на 2011-2013 годы» в 2011 году впервые введены 3 вида финансовой поддержки, направленных на развитие лизинга малых и средних компаний, поддержку инновационных малых и средних компаний, повышение энергоэффективности производства малых и средних предприятий за счет применения технологий энергосбережения; при этом сохранены ранее предоставляемые виды финансовой поддержки. Все формы финансовой поддержки предоставляются на конкурсной осно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ечень </w:t>
      </w:r>
      <w:r>
        <w:rPr>
          <w:color w:val="000000"/>
          <w:sz w:val="28"/>
        </w:rPr>
        <w:t xml:space="preserve">муниципального имущества для предоставления его в пользование на долгосрочной основе на срок не менее 5 лет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color w:val="000000"/>
          <w:sz w:val="28"/>
          <w:szCs w:val="28"/>
        </w:rPr>
        <w:t xml:space="preserve">предпринимательства, включены </w:t>
        <w:br/>
        <w:t xml:space="preserve">37 объектов недвижимого имущества общей площадью 8,616 тыс. кв. м. Во владение и (или) в пользование малым и средним предприятиям передано </w:t>
        <w:br/>
        <w:t>25 нежилых помещений общей площадью 4,902 тыс. кв. м, в том числе по долгосрочным договорам передано 21 нежилое помещение общей площадью 4,717 тыс. кв.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во владение и (или) в пользование субъектам малого и среднего предпринимательства передано также 149 земельных участков общей площадью 75,73 тыс. кв. м. При расчете арендной платы для малых и средних предприятий установлен понижающий коэффициент 0,7. Для субъектов малого предпринимательства – арендаторов муниципального имущества и земельных участков действовала льгота в виде приостановления начисления пени по договорам арен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в рамках реализации Федерального закона от 22.07.2008 </w:t>
        <w:br/>
        <w:t xml:space="preserve">№ 159-ФЗ 2 арендатора выкупили помещения общей площадью 274,4 кв. м, </w:t>
        <w:br/>
        <w:t>2 арендатора воспользовались отсрочкой платежа сроком до 5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удет продолжена реализация муниципальной долгосрочной целевой программы «Развитие и поддержка малого и среднего предпринимательства в муниципальном образовании город Новый Уренгой на 2011-2013 годы»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Какие успехи и достижения Ваших коллег из других городов Вы бы особо отметили?</w:t>
      </w:r>
    </w:p>
    <w:p>
      <w:pPr>
        <w:pStyle w:val="Style14"/>
        <w:ind w:firstLine="567"/>
        <w:jc w:val="both"/>
        <w:rPr/>
      </w:pPr>
      <w:r>
        <w:rPr/>
        <w:t>В настоящее время затруднительно охарактеризовать деятельность органов местного самоуправления других городов, так как нет официальных отчетов об итогах их работы в 2011 году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Какие задачи стоят в 2012 году?</w:t>
      </w:r>
    </w:p>
    <w:p>
      <w:pPr>
        <w:pStyle w:val="Style14"/>
        <w:ind w:firstLine="567"/>
        <w:jc w:val="both"/>
        <w:rPr>
          <w:color w:val="000000"/>
        </w:rPr>
      </w:pPr>
      <w:r>
        <w:rPr>
          <w:color w:val="000000"/>
        </w:rPr>
        <w:t>Приоритетными задачами органов местного самоуправления являются: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инновационного развития и модернизации города;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color w:val="000000"/>
        </w:rPr>
        <w:t xml:space="preserve">- развитие и </w:t>
      </w:r>
      <w:r>
        <w:rPr>
          <w:color w:val="000000"/>
        </w:rPr>
        <w:t>поддержка малого и среднего предпринимательства;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оздание благоприятного инвестиционного климата;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повышение качества жизни населения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формирование условий по строительству жилья и объектов социально-культурной сферы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ереселение граждан из ветхого и аварийного жилищного фонда, снижение объемов непригодного для проживания жилищного фонда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развития общественного самоуправления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здание условий для развития конкуренции в сфере предоставления жилищно-коммунальных услуг и управления жилищным фондом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альнейшее внедрение ресурсосберегающих технологий при оказании жилищно-коммунальных услуг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вышение эффективности деятельности предприятий жилищно-коммунального комплекса муниципального образования город Новый Уренго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8:00Z</dcterms:created>
  <dc:creator>bochkareva</dc:creator>
  <dc:description/>
  <dc:language>en-US</dc:language>
  <cp:lastModifiedBy>bochkareva</cp:lastModifiedBy>
  <dcterms:modified xsi:type="dcterms:W3CDTF">2012-04-24T04:25:00Z</dcterms:modified>
  <cp:revision>3</cp:revision>
  <dc:subject/>
  <dc:title/>
</cp:coreProperties>
</file>